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908797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третьої 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1.01.2014</w:t>
        <w:tab/>
        <w:tab/>
        <w:tab/>
        <w:tab/>
        <w:tab/>
        <w:t>Нетішин</w:t>
        <w:tab/>
        <w:tab/>
        <w:tab/>
        <w:tab/>
        <w:t>№ 53/1190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5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плату орендної плати КП НМР «Торговий центр» до бюджету міс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, пункту 28 частини 1 статті 26, частини 2 статті 42 Закону України «Про місцеве самоврядування в Україні», статті 19 Закону України «Про оренду державного та комунального майна», пункту 9 статті 69 Бюджетного Кодексу України, рішення двадцять шостої сесії Нетішинської міської ради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30.03.2012 № 26/491 «Про Методику розрахунку орендної плати за комунальне майно територіальної громади м.Нетішина та пропорції її розподілу», з наступними змінами, з метою розгляду звернення КП НМР «Торговий центр» та забезпечення належного функціонування будівлі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становити для КП НМР «Торговий центр» не спрямовувати до бюджету міста 100 відсотків орендної плати за оренду нерухомого майна від 01.01.2014 року до 31.04.2014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аправити кошти від оренди на фінансування робіт по підведенню резервного електроживлення до Торгового центру та освітлення прилеглої території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Директору КП НМР «Торговий центр» відзвітувати 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арталі 2014 року за цільове використання бюджетних кошті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і комісії міської ради з питань бюджету, фінансів, податкової та тарифної політики (Антощук В.С.), з питань будівництва, архітектури, комунальної власності, приватизації та підтримки підприємництва (Калабський С.В.) та т.в.о. заступника міського голови, начальника фінансового управління виконавчого комітету міської ради Кравчук В.Ф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8:00Z</dcterms:created>
  <dc:creator>User</dc:creator>
  <dc:description/>
  <cp:keywords/>
  <dc:language>en-US</dc:language>
  <cp:lastModifiedBy>User</cp:lastModifiedBy>
  <cp:lastPrinted>2014-01-17T14:33:00Z</cp:lastPrinted>
  <dcterms:modified xsi:type="dcterms:W3CDTF">2014-01-22T11:28:00Z</dcterms:modified>
  <cp:revision>6</cp:revision>
  <dc:subject/>
  <dc:title/>
</cp:coreProperties>
</file>